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-</w:t>
      </w:r>
      <w:r>
        <w:rPr>
          <w:rFonts w:cs="Times New Roman" w:ascii="Times New Roman" w:hAnsi="Times New Roman"/>
          <w:b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</w:p>
    <w:p>
      <w:pPr>
        <w:pStyle w:val="Heading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» апреля 2025 года         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2 ст.12.26 Кодекса Российской Федерации об административных правонарушениях в отношении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Хотамова Р.Б., *** года рождения, уроженца ***, гражданина ***, работающего в АО «***», зарегистрированного и проживающего по адресу 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УСТ</w:t>
      </w:r>
      <w:r>
        <w:rPr>
          <w:rFonts w:eastAsia="Arial Unicode MS"/>
          <w:bCs/>
          <w:sz w:val="24"/>
          <w:szCs w:val="24"/>
        </w:rPr>
        <w:t>АНОВИЛ:</w:t>
      </w:r>
    </w:p>
    <w:p>
      <w:pPr>
        <w:pStyle w:val="TextBodyIndent"/>
        <w:spacing w:lineRule="auto" w:line="120" w:before="0" w:after="0"/>
        <w:ind w:left="284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03.04.2025 в 18 час. 40 мин. по адресу: </w:t>
      </w:r>
      <w:r>
        <w:rPr>
          <w:sz w:val="24"/>
          <w:szCs w:val="24"/>
        </w:rPr>
        <w:t>г.Нефтеюганск, ул.Жилая, 8 мкр., д.17, Хотамов Р.Б.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 xml:space="preserve">управляя транспортным средством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государственный регистрационный знак ***, </w:t>
      </w:r>
      <w:r>
        <w:rPr>
          <w:spacing w:val="-1"/>
          <w:sz w:val="24"/>
          <w:szCs w:val="24"/>
        </w:rPr>
        <w:t>будучи не имеющим права управления</w:t>
      </w:r>
      <w:r>
        <w:rPr>
          <w:sz w:val="24"/>
          <w:szCs w:val="24"/>
        </w:rPr>
        <w:t xml:space="preserve"> транспортными средствами при наличии признаков опьянения (запах алкоголя изо рта, нарушение речи), в нарушение требований п. 2.3.2 Правил дорожного движения Российской Федерации, утвержденных постановлением Правительства Российской Федерации от 23.10.1993 года № 1090, 03.04.2025 в 19 час. 30 мин. по адресу: г.Нефтеюганск, ул.Жилая, 8 мкр., д.17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before="0" w:after="0"/>
        <w:ind w:left="29" w:right="19" w:firstLine="720"/>
        <w:contextualSpacing/>
        <w:jc w:val="both"/>
        <w:rPr/>
      </w:pPr>
      <w:r>
        <w:rPr>
          <w:sz w:val="24"/>
          <w:szCs w:val="24"/>
        </w:rPr>
        <w:t>В судебном заседании Хотамов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дил обстоятельства совершенного им правонарушения, изложенные в протоколе об административном правонарушении, пояснил, что инвалидом 1, 2 группы не является.  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ыслушав Хотамова Р.Б., оценив доказательства в их совокупности по правилам ст. 26.11 КоАП РФ, судья приходит к выводу, что вина Хотамова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86 ХМ 679085 от 03.04.2025, согласно которому </w:t>
      </w:r>
      <w:r>
        <w:rPr>
          <w:rFonts w:eastAsia="Arial Unicode MS"/>
          <w:sz w:val="24"/>
          <w:szCs w:val="24"/>
        </w:rPr>
        <w:t>03.04.2025 в 18 час. 40 мин. по адресу: г.Нефтеюганск, ул.Жилая, 8 мкр., д.17, Хотамов Р.Б., управляя транспортным средством Ford Explorer государственный регистрационный знак ***, будучи не имеющим права управления транспортными средствами при наличии признаков опьянения (запах алкоголя изо рта, нарушение речи), в нарушение требований п. 2.3.2 Правил дорожного движения Российской Федерации, утвержденных постановлением Правительства Российской Федерации от 23.10.1993 года № 1090, 03.04.2025 в 19 час. 30 мин. по адресу: г.Нефтеюганск, ул.Жилая, 8 мкр., д.17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от 03.04.2025, составленным с применением видеозаписи, согласно которому Хотамов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03.04.2025 </w:t>
      </w:r>
      <w:r>
        <w:rPr>
          <w:rFonts w:eastAsia="Arial Unicode MS"/>
          <w:sz w:val="24"/>
          <w:szCs w:val="24"/>
        </w:rPr>
        <w:t xml:space="preserve">в 19 час. 26 мин. </w:t>
      </w:r>
      <w:r>
        <w:rPr>
          <w:sz w:val="24"/>
          <w:szCs w:val="24"/>
        </w:rPr>
        <w:t>был отстранен от управления транспортным средством Ford Explorer государственный регистрационный знак *** ввиду наличия у него признаков опьянения (запах алкоголя изо рт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jc w:val="both"/>
        <w:rPr/>
      </w:pPr>
      <w:r>
        <w:rPr>
          <w:sz w:val="24"/>
          <w:szCs w:val="24"/>
        </w:rPr>
        <w:tab/>
        <w:t>- протоколом о направлении на медицинское освидетельствование на состояние опьянения 86 ГП *** от 03.04.2025, составленным с применением видеозаписи, согласно которому в связи с наличием достаточных оснований полагать, что Хотамов Р.Б. находится в состоянии опьянения и отказе от освидетельствования на состояние опьянения, последний направлен на медицинское освидетельствование на состояние опьянения. Проехать в медицинское учреждение и пройти медицинское освидетельствование на состояние опьянения Хотамов Р.Б. отказался, копию протокола получил, что подтверждается видеозапись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токолом о задержании транспортного средства 86 ЗФ 001500 от 03.04.2025, согласно которому задержано транспортное средство Ford Explorer государственный регистрационный знак ***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копией постановления по делу об административном правонарушении №*** от 03.04.2025, согласно которого Хотамов Р.Б. признан виновным в совершении административного правонарушения, предусмотренного ст. 12.6 КоАП РФ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jc w:val="both"/>
        <w:rPr/>
      </w:pPr>
      <w:r>
        <w:rPr>
          <w:sz w:val="24"/>
          <w:szCs w:val="24"/>
        </w:rPr>
        <w:tab/>
        <w:t>- справкой инспектора ОИАЗ и ПБДД ОГИБДД ОМВД России по г.Нефтеюганску, согласно которой Хотамов Р.Б., согласно информационной базы данных ФИС ГИБДД-М водительское удостоверение не получа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- сведениями ИЦ УМВД России по ХМАО-Югре, г. Москва, </w:t>
      </w:r>
      <w:r>
        <w:rPr>
          <w:sz w:val="24"/>
          <w:szCs w:val="24"/>
        </w:rPr>
        <w:t>согласно которым Хотамов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к уголовной ответственности по ст. 264.1 УК РФ не привлекался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ъяснением Хотамова Р.Б. от 04.04.2025 о том, что 03.04.2025 он управлял ТС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Ford Explorer государственный регистрационный знак ***, около 17-26 час. двигаясь на трассе Р 404 а/д Тюмень – Тобольск – Ханты-Мансийск на 9 км в сторону г.Пыть-Ях со стороны г.Нефтеюганска не соблюдал безопасный боковой интервал до транспортного средства на мосту, тем самым совершил с ним столкновение с тс Ивеко МР 440Е 43 г/н А497МС 45 в составе полуприцепа. При совершении ДТП не остановился и поехал дальше так как испугался, в связи с тем, что не имеет водительского удостоверения. Вину признае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иском с видеозаписью совершения процессуальных действий по освидетельствованию Хотамова Р.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блюдения установленного порядка привлечения Хотамова Р.Б. к административной ответственности. Нарушений должностными лицами ГИБДД ОМВД России по г.Нефтеюганску допущено не был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hd w:fill="FFFFFF" w:val="clear"/>
        <w:spacing w:before="0" w:after="0"/>
        <w:ind w:right="5" w:firstLine="7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Richfactdownparagraph"/>
        <w:shd w:fill="FFFFFF" w:val="clear"/>
        <w:spacing w:before="0" w:after="0"/>
        <w:ind w:firstLine="701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иметь при себе и по требованию сотрудников полиции передавать им для проверки следующие документы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/>
      </w:pPr>
      <w:r>
        <w:rPr>
          <w:sz w:val="24"/>
          <w:szCs w:val="24"/>
        </w:rPr>
        <w:t xml:space="preserve">Согласно пп.1.1. п.1 ст. 27.12 </w:t>
      </w:r>
      <w:r>
        <w:rPr>
          <w:spacing w:val="-1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before="0" w:after="0"/>
        <w:ind w:left="5" w:right="19" w:firstLine="691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я </w:t>
      </w:r>
      <w:r>
        <w:rPr>
          <w:sz w:val="24"/>
          <w:szCs w:val="24"/>
        </w:rPr>
        <w:t>Хотамова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дья квалифицирует по ч. 2 ст. 12.26 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, как невыполнение водителем, не имеющим права управления транспортными средствами, законного требования сотрудника полиции о </w:t>
      </w:r>
      <w:r>
        <w:rPr>
          <w:spacing w:val="-1"/>
          <w:sz w:val="24"/>
          <w:szCs w:val="24"/>
        </w:rPr>
        <w:t>прохождении медицинского освидетельствования на состояние опьянения,</w:t>
      </w:r>
      <w:r>
        <w:rPr>
          <w:color w:val="000000"/>
          <w:sz w:val="24"/>
          <w:szCs w:val="24"/>
          <w:shd w:fill="FFFFFF" w:val="clear"/>
        </w:rPr>
        <w:t xml:space="preserve"> если такие действия (бездействие) не содержат уголовно наказуемого дея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right="14" w:firstLine="691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Хотамова Р.Б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 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ind w:left="29" w:right="19" w:firstLine="706"/>
        <w:jc w:val="both"/>
        <w:rPr/>
      </w:pPr>
      <w:r>
        <w:rPr>
          <w:sz w:val="24"/>
          <w:szCs w:val="24"/>
        </w:rPr>
        <w:t>Учитывая положения ст.3.1, ч.2 ст.4.1 Кодекса РФ об административных правонарушениях, а также вышеперечисленные обстоятельства, судья приходит к выводу о необходимости назначения Хотамову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азания в виде административного ареста, которое будет его дисциплинировать и предупредит совершение им новых административных правонарушений. 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/>
      </w:pPr>
      <w:r>
        <w:rPr>
          <w:sz w:val="24"/>
          <w:szCs w:val="24"/>
        </w:rPr>
        <w:t>Сведений о том, что Хотамов Р.Б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тносится к категории лиц, в отношении которых в соответствии с ч. 2 ст. 3.9 КоАП РФ административный арест применяться не может, не имеется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  основании   изложенного, руководствуясь   ст. ст.   29.9   ч.1, 29.10 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тамова Р.Б. признать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момента административного задержания с 20 час. 18 мин. 3 апреля 2025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ефтеюганский районный суд  Ханты – Мансийского автономного округа – Югры в течение 10 дней со дня получения копии постановления с подачей апелляционной жалобы через мирового судью. В этот же срок постановление может быть   опротестовано прокур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Р.В. Голов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Richfactdownparagraph">
    <w:name w:val="richfactdown-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